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7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FROM CSG LEASING CORP AT 5200 HIGHWAY 153, PARCEL NO. 110J-A-024, TRACT NO. A-24, RELATIVE TO THE HAMILL ROAD WIDENING AT HIGHWAY 153 PROJECT, CONTRACT NO. E-02-008, FOR AN AMOUNT NOT TO EXCEED THIRTY THOUSAND SEVEN HUNDRED SIXTY-FIVE DOLLARS ($30,7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from CSG Leasing Corp, with mailing address of 111 South Thornton, Dalton, GA  30720, at5200 Highway 153, Parcel No. 110J-A-024, Tract No.A-24, relative to the Hamill Road Widening at Highway 153 Project, Contract No. E-02-008, for an amount not to exceed $30,76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5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oudyOlSt BT" w:hAnsi="Arrus BT;GoudyOlSt BT" w:eastAsia="Times New Roman" w:cs="Arrus BT;GoudyOlS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42:00Z</dcterms:created>
  <dc:creator>Cindy Couey</dc:creator>
  <dc:description/>
  <cp:keywords/>
  <dc:language>en-US</dc:language>
  <cp:lastModifiedBy>Angela Davis</cp:lastModifiedBy>
  <cp:lastPrinted>2006-04-13T11:03:00Z</cp:lastPrinted>
  <dcterms:modified xsi:type="dcterms:W3CDTF">2006-06-08T17:29:00Z</dcterms:modified>
  <cp:revision>4</cp:revision>
  <dc:subject/>
  <dc:title>RESOLUTION NO</dc:title>
</cp:coreProperties>
</file>